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a 20.04. 2020r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BIOLOGIA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mat: Poznajemy rośliny okrytonasienne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zapoznanie z materiałami  na stronie: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</w:rPr>
          <w:t>https://epodreczniki.pl/a/okrytonasienne/Df0Pjn95x</w:t>
        </w:r>
      </w:hyperlink>
      <w:r>
        <w:rPr>
          <w:rFonts w:cs="Calibri" w:ascii="Calibri" w:hAnsi="Calibri"/>
        </w:rPr>
        <w:t xml:space="preserve"> (tylko punkt 1 i 2)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(podręcznik str. 137-138)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ęki tej lekcji nauczycie się: wskazywać środowiska życia roślin okrytonasiennych;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isywać charakterystyczne cechy tych roślin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Dziękuję wszystkim uczniom, którzy terminowo wysłali do mnie piękne i bardzo dobrze opracowane prezentacje. Ponieważ klasy piąte już  niedługo będą na platformie szkolnej G-Suite, proszę , by kolejne prace przesyłać do mnie za jej pośrednictwem. Do zobaczenia          w Waszym Classroom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LNE KOŁO PROMOCJI ZDROW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Temat: Projekt edukacyjny „Choroby cywilizacyjne</w:t>
      </w:r>
      <w:r>
        <w:rPr>
          <w:rFonts w:cs="Calibri"/>
          <w:b/>
          <w:sz w:val="24"/>
          <w:szCs w:val="24"/>
        </w:rPr>
        <w:t>”.</w:t>
      </w:r>
    </w:p>
    <w:p>
      <w:pPr>
        <w:pStyle w:val="Normal"/>
        <w:spacing w:lineRule="auto" w:line="360"/>
        <w:ind w:left="113" w:hanging="11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>1. Czynniki wpływające na zdrowie</w:t>
        <w:br/>
        <w:t>2. Przyczyny wybranych chorób cywilizacyjnych</w:t>
        <w:br/>
        <w:t>3. Profilaktyka chorób współczesnego człowieka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ramach naszego kółka, proszę o </w:t>
      </w:r>
      <w:r>
        <w:rPr>
          <w:rFonts w:cs="Calibri" w:ascii="Calibri" w:hAnsi="Calibri"/>
        </w:rPr>
        <w:t>zapoznanie się z materiałami na stronie:</w:t>
      </w:r>
    </w:p>
    <w:p>
      <w:pPr>
        <w:pStyle w:val="TextBody"/>
        <w:tabs>
          <w:tab w:val="clear" w:pos="708"/>
          <w:tab w:val="left" w:pos="5484" w:leader="none"/>
        </w:tabs>
        <w:spacing w:lineRule="auto" w:line="360"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FVG2P1-L4i8</w:t>
        </w:r>
      </w:hyperlink>
    </w:p>
    <w:p>
      <w:pPr>
        <w:pStyle w:val="TextBody"/>
        <w:tabs>
          <w:tab w:val="clear" w:pos="708"/>
          <w:tab w:val="left" w:pos="548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DF4znGEcBPU</w:t>
        </w:r>
      </w:hyperlink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ęcam wszystkich uczniów z klas piątych do przygotowania prezentacji lub projektu na wybrany przez siebie temat: </w:t>
      </w:r>
      <w:r>
        <w:rPr>
          <w:rFonts w:cs="Calibri" w:ascii="Calibri" w:hAnsi="Calibri"/>
          <w:b/>
          <w:bCs/>
        </w:rPr>
        <w:t xml:space="preserve">„Choroby </w:t>
      </w:r>
      <w:r>
        <w:rPr>
          <w:rFonts w:eastAsia="Calibri" w:cs="Calibri" w:ascii="Calibri" w:hAnsi="Calibri"/>
          <w:b/>
          <w:bCs/>
        </w:rPr>
        <w:t>cywilizacyjne”, „Negatywne skutki rozwoju cywilizacji” lub „Choroby</w:t>
      </w:r>
      <w:r>
        <w:rPr>
          <w:rFonts w:cs="Calibri" w:ascii="Calibri" w:hAnsi="Calibri"/>
          <w:b/>
          <w:bCs/>
        </w:rPr>
        <w:t xml:space="preserve"> współczesnego człowieka”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i przesłanie jej na adres:   </w:t>
      </w:r>
      <w:hyperlink r:id="rId5">
        <w:r>
          <w:rPr>
            <w:rStyle w:val="InternetLink"/>
            <w:rFonts w:cs="Calibri" w:ascii="Calibri" w:hAnsi="Calibri"/>
            <w:shd w:fill="FFFFFF" w:val="clear"/>
          </w:rPr>
          <w:t>malgorzata.plawecka@zssrzyki.pl</w:t>
        </w:r>
      </w:hyperlink>
      <w:r>
        <w:rPr>
          <w:rFonts w:cs="Calibri" w:ascii="Calibri" w:hAnsi="Calibri"/>
          <w:color w:val="5F6368"/>
          <w:shd w:fill="FFFFFF" w:val="clear"/>
        </w:rPr>
        <w:t xml:space="preserve"> </w:t>
      </w:r>
      <w:r>
        <w:rPr>
          <w:rFonts w:cs="Calibri" w:ascii="Calibri" w:hAnsi="Calibri"/>
        </w:rPr>
        <w:t xml:space="preserve"> Termin nadsyłania prac do 27 kwietnia  2020 r., w temacie wiadomości należy wpisać </w:t>
      </w:r>
      <w:r>
        <w:rPr>
          <w:rFonts w:cs="Calibri" w:ascii="Calibri" w:hAnsi="Calibri"/>
          <w:u w:val="single"/>
        </w:rPr>
        <w:t>klasę, imię i nazwisko ucznia oraz numer z dziennika</w:t>
      </w:r>
      <w:r>
        <w:rPr>
          <w:rFonts w:cs="Calibri" w:ascii="Calibri" w:hAnsi="Calibri"/>
        </w:rPr>
        <w:t>.    Wasz wysiłek i zaangażowanie zostanie nagrodzone oceną z biologii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ismo techn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zytaj ze str. 51 – 52 o piśmie technicznym a następnie w zeszycie wykonaj ćwiczenie 4 ze str. 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kam nadal na notatkę w formie tekstowej lub zdjęcia dotyczącą materiałów z poprzedniej lekcji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cyfrowatechnika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dzeni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Nowe mieszkanki ulicy Mio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utworu „Kamizelka” B. Prusa wykonaj w zeszycie 4 polecenia ze str. 254 z tematu: Nowe mieszkanki ulicy Mio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7553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dze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HOWANIE FIZYCZNE (dziewczyny)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:  Stretching- forma ćwiczeń rozciągających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języka angielskiego oznacza „rozciąganie”. Są to ćwiczenia które pozwolą Ci rozciągnąć ,rozluźnić mięśnie , pozwolą pozbyć się uczucia zdrętwienia w kończynach dolnych, górnych, plecach...Przydadzą się właśnie teraz ,kiedy nie ruszasz się zbyt wiele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ęki tym ćwiczeniom poprawisz elastyczność mięśni oraz ruchomość w stawach. Włączając spokojną muzykę, zredukujesz stres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miętaj ,że te ćwiczenia najkorzystniej jest wykonywać po wysiłku.W tedy mięśnie lepiej są  rozgrzane ,ukrwione ,łatwiej będzie zwiększyć ich elastyczność oraz  zapobiec tzw. „zakwasom potreningowym” 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e ćwiczenie wykonuj przez 10-15 sekund , a następnie rozluźnij mięśnie 2-5 sekund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Zadani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Wykonaj ćwiczenia ,które wcześniej proponowałam: zumba , ćwiczenia z piłką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następnie   razem z prowadzącą wykonaj stretching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hyperlink r:id="rId8">
        <w:r>
          <w:rPr>
            <w:rStyle w:val="InternetLink"/>
          </w:rPr>
          <w:t>https://www.youtube.com/watch?v=N33qhFrO8hY</w:t>
        </w:r>
      </w:hyperlink>
    </w:p>
    <w:p>
      <w:pPr>
        <w:pStyle w:val="Standard"/>
        <w:rPr/>
      </w:pPr>
      <w:hyperlink r:id="rId9">
        <w:r>
          <w:rPr/>
        </w:r>
      </w:hyperlink>
    </w:p>
    <w:p>
      <w:pPr>
        <w:pStyle w:val="Standard"/>
        <w:rPr/>
      </w:pPr>
      <w:r>
        <w:rPr/>
        <w:t>Pozdrawiam :)</w:t>
      </w:r>
    </w:p>
    <w:p>
      <w:pPr>
        <w:pStyle w:val="Standard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HOWANIE FIZYCZNE (chłopcy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Ćwiczenia koordynacyjne z piłk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siaj również skorzystaj z pięknej pogody. Obejrzyj krótki film, który przedstawia 5 prostych ćwiczeń z piłką i postaraj się je powtórzyć we własnym ogrodzie.</w:t>
      </w:r>
    </w:p>
    <w:p>
      <w:pPr>
        <w:pStyle w:val="Normal"/>
        <w:spacing w:lineRule="auto" w:line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youtube.com/watch?v=Hk_sm4MVaPY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anej zabaw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7030A0"/>
          <w:sz w:val="100"/>
          <w:szCs w:val="10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2675" cy="3691890"/>
            <wp:effectExtent l="0" t="0" r="0" b="0"/>
            <wp:wrapNone/>
            <wp:docPr id="2" name="Obraz 30614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061424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7030A0"/>
          <w:sz w:val="100"/>
          <w:szCs w:val="100"/>
        </w:rPr>
        <w:t>100 kwiatów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7030A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</w:rPr>
        <w:t xml:space="preserve">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</w:rPr>
        <w:t>100 – lecie urodzin                    św. Jana Pawła 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blioteka szkolna zaprasza całą społeczność przedszkola        i szkoły oraz rodziców i nauczycieli do udziału w akcji          </w:t>
      </w:r>
      <w:r>
        <w:rPr>
          <w:b/>
          <w:bCs/>
          <w:i/>
          <w:iCs/>
          <w:sz w:val="36"/>
          <w:szCs w:val="36"/>
          <w:u w:val="single"/>
        </w:rPr>
        <w:t>“100 kwiatów na 100-lecie urodzin św. Jana Pawła II”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czcijmy te urodziny w ten nietypowy sposób.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cs="Calibri"/>
          <w:b/>
          <w:bCs/>
          <w:color w:val="C00000"/>
          <w:sz w:val="36"/>
          <w:szCs w:val="36"/>
        </w:rPr>
        <w:t xml:space="preserve">                                       </w:t>
      </w:r>
      <w:r>
        <w:rPr>
          <w:b/>
          <w:bCs/>
          <w:color w:val="C00000"/>
          <w:sz w:val="36"/>
          <w:szCs w:val="36"/>
        </w:rPr>
        <w:t>Jak to zrobić? :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Każda rodzina wykona w domu różne kwiatki (dozwolona każda technika: forma łaska na kartce lub przestrzenna) z materiałów dostępnych w domu.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 wykonaniu tych kwiatków zróbcie zdjęcia swojej pracy i prześlijcie na adres: </w:t>
      </w:r>
      <w:hyperlink r:id="rId12">
        <w:r>
          <w:rPr>
            <w:rStyle w:val="InternetLink"/>
            <w:sz w:val="28"/>
            <w:szCs w:val="28"/>
          </w:rPr>
          <w:t>marta13090@onet.pl</w:t>
        </w:r>
      </w:hyperlink>
      <w:r>
        <w:rPr>
          <w:sz w:val="28"/>
          <w:szCs w:val="28"/>
        </w:rPr>
        <w:t xml:space="preserve"> 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ekty Waszej pracy zaprezentujemy na stronie szkoły oraz w gazetce parafialnej.</w:t>
      </w:r>
    </w:p>
    <w:p>
      <w:pPr>
        <w:pStyle w:val="Akapitzlist"/>
        <w:numPr>
          <w:ilvl w:val="0"/>
          <w:numId w:val="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a wykonanie kwiatów macie czas do 10 maja 2020 roku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decznie zapraszam do udziału w akcji. Pokażemy w ten sposób, że kochamy naszego Papieża i że umiemy wspólnie spędzać wolny czas w tej trudnej dla wszystkich sytu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Calibri" w:cs="Humanst521EU;Humanst521EU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krytonasienne/Df0Pjn95x" TargetMode="External"/><Relationship Id="rId3" Type="http://schemas.openxmlformats.org/officeDocument/2006/relationships/hyperlink" Target="https://www.youtube.com/watch?v=FVG2P1-L4i8" TargetMode="External"/><Relationship Id="rId4" Type="http://schemas.openxmlformats.org/officeDocument/2006/relationships/hyperlink" Target="https://www.youtube.com/watch?v=DF4znGEcBPU" TargetMode="External"/><Relationship Id="rId5" Type="http://schemas.openxmlformats.org/officeDocument/2006/relationships/hyperlink" Target="mailto:malgorzata.plawecka@zssrzyki.pl" TargetMode="External"/><Relationship Id="rId6" Type="http://schemas.openxmlformats.org/officeDocument/2006/relationships/hyperlink" Target="mailto:cyfrowatechnika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v=N33qhFrO8hY" TargetMode="External"/><Relationship Id="rId9" Type="http://schemas.openxmlformats.org/officeDocument/2006/relationships/hyperlink" Target="https://www.youtube.com/watch?v=N33qhFrO8hY" TargetMode="External"/><Relationship Id="rId10" Type="http://schemas.openxmlformats.org/officeDocument/2006/relationships/hyperlink" Target="https://www.youtube.com/watch?v=Hk_sm4MVaPY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marta13090@onet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3:00Z</dcterms:created>
  <dc:creator>HPPC</dc:creator>
  <dc:description/>
  <dc:language>en-US</dc:language>
  <cp:lastModifiedBy>Katarzyna Fulara-Potoczny</cp:lastModifiedBy>
  <dcterms:modified xsi:type="dcterms:W3CDTF">2020-04-19T18:43:00Z</dcterms:modified>
  <cp:revision>2</cp:revision>
  <dc:subject/>
  <dc:title/>
</cp:coreProperties>
</file>